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56"/>
          <w:szCs w:val="56"/>
        </w:rPr>
        <w:t>Biome Unit Project Tic-Tac-Toe Menu</w:t>
      </w:r>
    </w:p>
    <w:p>
      <w:pPr>
        <w:pStyle w:val="Normal"/>
        <w:ind w:left="-720" w:hanging="0"/>
        <w:jc w:val="center"/>
        <w:rPr>
          <w:sz w:val="96"/>
          <w:szCs w:val="56"/>
          <w:lang w:val="en-US" w:eastAsia="en-US"/>
        </w:rPr>
      </w:pPr>
      <w:r>
        <w:rPr>
          <w:sz w:val="9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6035</wp:posOffset>
                </wp:positionV>
                <wp:extent cx="1929130" cy="128905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. Compare &amp; Contrast 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omes of your choi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fer to pages 474-491 in the green Life Science textbook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fer to Mrs. Hansgen’s Biomes books OR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portaporta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01.5pt;mso-wrap-distance-left:9.05pt;mso-wrap-distance-right:9.05pt;mso-wrap-distance-top:0pt;mso-wrap-distance-bottom:0pt;margin-top:2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. Compare &amp; Contrast 2 </w:t>
                      </w:r>
                      <w:r>
                        <w:rPr>
                          <w:sz w:val="22"/>
                          <w:szCs w:val="22"/>
                        </w:rPr>
                        <w:t>Biomes of your choi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fer to pages 474-491 in the green Life Science textbook.</w:t>
                      </w:r>
                      <w:r>
                        <w:rPr>
                          <w:sz w:val="22"/>
                          <w:szCs w:val="22"/>
                        </w:rPr>
                        <w:t xml:space="preserve"> OR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Refer to Mrs. Hansgen’s Biomes books OR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portaporta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6035</wp:posOffset>
                </wp:positionV>
                <wp:extent cx="1929130" cy="12890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Research in depth one   biome of choice and present the information throug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Biome in a Box.” Refer to Mrs. Hansgen’s Biomes book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r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portaporta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01.5pt;mso-wrap-distance-left:9.05pt;mso-wrap-distance-right:9.05pt;mso-wrap-distance-top:0pt;mso-wrap-distance-bottom:0pt;margin-top: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. Research in depth one   biome of choice and present the information throug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 xml:space="preserve">Biome in a Box.” Refer to Mrs. Hansgen’s Biomes book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r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portaporta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8895</wp:posOffset>
                </wp:positionH>
                <wp:positionV relativeFrom="paragraph">
                  <wp:posOffset>26035</wp:posOffset>
                </wp:positionV>
                <wp:extent cx="183769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Research th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eshwater &amp; Saltwater Ecosystem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The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pare &amp; contra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oth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fer to pg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81-487 in the green Life Science books or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portaporta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1.5pt;mso-wrap-distance-left:9.05pt;mso-wrap-distance-right:9.05pt;mso-wrap-distance-top:0pt;mso-wrap-distance-bottom:0pt;margin-top:2.0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. Research th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reshwater &amp; Saltwater Ecosystems</w:t>
                      </w:r>
                      <w:r>
                        <w:rPr>
                          <w:sz w:val="22"/>
                          <w:szCs w:val="22"/>
                        </w:rPr>
                        <w:t xml:space="preserve">. Then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mpare &amp; contrast</w:t>
                      </w:r>
                      <w:r>
                        <w:rPr>
                          <w:sz w:val="22"/>
                          <w:szCs w:val="22"/>
                        </w:rPr>
                        <w:t xml:space="preserve"> both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Refer to pg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481-487 in the green Life Science books or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portaporta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306195</wp:posOffset>
                </wp:positionV>
                <wp:extent cx="1929130" cy="13804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search 6 animals</w:t>
                            </w:r>
                            <w:r>
                              <w:rPr>
                                <w:sz w:val="24"/>
                              </w:rPr>
                              <w:t xml:space="preserve"> &amp; tell where they live (biome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scribe how they adapt</w:t>
                            </w:r>
                            <w:r>
                              <w:rPr>
                                <w:sz w:val="24"/>
                              </w:rPr>
                              <w:t xml:space="preserve"> to the environment that they live in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fer to Mrs. Hansgen’s Biomes boo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r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portaporta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08.7pt;mso-wrap-distance-left:9.05pt;mso-wrap-distance-right:9.05pt;mso-wrap-distance-top:0pt;mso-wrap-distance-bottom:0pt;margin-top:102.8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. </w:t>
                      </w:r>
                      <w:r>
                        <w:rPr>
                          <w:b/>
                          <w:sz w:val="24"/>
                        </w:rPr>
                        <w:t>Research 6 animals</w:t>
                      </w:r>
                      <w:r>
                        <w:rPr>
                          <w:sz w:val="24"/>
                        </w:rPr>
                        <w:t xml:space="preserve"> &amp; tell where they live (biome) </w:t>
                      </w:r>
                      <w:r>
                        <w:rPr>
                          <w:b/>
                          <w:sz w:val="24"/>
                        </w:rPr>
                        <w:t>describe how they adapt</w:t>
                      </w:r>
                      <w:r>
                        <w:rPr>
                          <w:sz w:val="24"/>
                        </w:rPr>
                        <w:t xml:space="preserve"> to the environment that they live in. </w:t>
                      </w:r>
                      <w:r>
                        <w:rPr>
                          <w:b/>
                          <w:sz w:val="24"/>
                        </w:rPr>
                        <w:t>Refer to Mrs. Hansgen’s Biomes boo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r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portaporta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298575</wp:posOffset>
                </wp:positionV>
                <wp:extent cx="192913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search 6 plants</w:t>
                            </w:r>
                            <w:r>
                              <w:rPr>
                                <w:sz w:val="24"/>
                              </w:rPr>
                              <w:t xml:space="preserve"> &amp; tell where they live (biome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scribe how they adapt</w:t>
                            </w:r>
                            <w:r>
                              <w:rPr>
                                <w:sz w:val="24"/>
                              </w:rPr>
                              <w:t xml:space="preserve"> to the environment that they live in.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Refer to Mrs. Hansgen’s Biomes book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r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portaporta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08.7pt;mso-wrap-distance-left:9.05pt;mso-wrap-distance-right:9.05pt;mso-wrap-distance-top:0pt;mso-wrap-distance-bottom:0pt;margin-top:10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5. </w:t>
                      </w:r>
                      <w:r>
                        <w:rPr>
                          <w:b/>
                          <w:sz w:val="24"/>
                        </w:rPr>
                        <w:t>Research 6 plants</w:t>
                      </w:r>
                      <w:r>
                        <w:rPr>
                          <w:sz w:val="24"/>
                        </w:rPr>
                        <w:t xml:space="preserve"> &amp; tell where they live (biome) </w:t>
                      </w:r>
                      <w:r>
                        <w:rPr>
                          <w:b/>
                          <w:sz w:val="24"/>
                        </w:rPr>
                        <w:t>describe how they adapt</w:t>
                      </w:r>
                      <w:r>
                        <w:rPr>
                          <w:sz w:val="24"/>
                        </w:rPr>
                        <w:t xml:space="preserve"> to the environment that they live in. </w:t>
                      </w:r>
                      <w:r>
                        <w:rPr>
                          <w:b/>
                          <w:sz w:val="24"/>
                        </w:rPr>
                        <w:t xml:space="preserve">Refer to Mrs. Hansgen’s Biomes book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r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portaporta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8895</wp:posOffset>
                </wp:positionH>
                <wp:positionV relativeFrom="paragraph">
                  <wp:posOffset>1306195</wp:posOffset>
                </wp:positionV>
                <wp:extent cx="1837690" cy="1380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efine Abiotic &amp; Biotic factors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hen identify a biotic &amp; abiotic factor from each biome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e page 474 in Green Life Science book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r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portaporta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102.8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Define Abiotic &amp; Biotic factors. </w:t>
                      </w:r>
                      <w:r>
                        <w:rPr>
                          <w:sz w:val="24"/>
                          <w:szCs w:val="24"/>
                        </w:rPr>
                        <w:t xml:space="preserve">Then identify a biotic &amp; abiotic factor from each biome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See page 474 in Green Life Science book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r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portaporta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2677795</wp:posOffset>
                </wp:positionV>
                <wp:extent cx="1929130" cy="14719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>
                                <w:b/>
                              </w:rPr>
                              <w:t>Create a travel brochure about your favorite biome.</w:t>
                            </w:r>
                            <w:r>
                              <w:rPr/>
                              <w:t xml:space="preserve"> Make it as inviting as possible so people will want to visit there. Include adaptations they will want to consider when visiting there. (what to wear, what to bring, etc…) </w:t>
                            </w:r>
                            <w:r>
                              <w:rPr>
                                <w:b/>
                              </w:rPr>
                              <w:t>Refer to Mrs. Hansgen’s Biomes boo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5.9pt;mso-wrap-distance-left:9.05pt;mso-wrap-distance-right:9.05pt;mso-wrap-distance-top:0pt;mso-wrap-distance-bottom:0pt;margin-top:210.8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</w:t>
                      </w:r>
                      <w:r>
                        <w:rPr>
                          <w:b/>
                        </w:rPr>
                        <w:t>Create a travel brochure about your favorite biome.</w:t>
                      </w:r>
                      <w:r>
                        <w:rPr/>
                        <w:t xml:space="preserve"> Make it as inviting as possible so people will want to visit there. Include adaptations they will want to consider when visiting there. (what to wear, what to bring, etc…) </w:t>
                      </w:r>
                      <w:r>
                        <w:rPr>
                          <w:b/>
                        </w:rPr>
                        <w:t>Refer to Mrs. Hansgen’s Biomes boo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2677795</wp:posOffset>
                </wp:positionV>
                <wp:extent cx="1929130" cy="1471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Create a word search or crossword puzzle using all 20 of the ecosystem/biome vocabular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ords for this unit. Refer to Chapters 18-20 in Green Life Science text book. Include definitions along with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5.9pt;mso-wrap-distance-left:9.05pt;mso-wrap-distance-right:9.05pt;mso-wrap-distance-top:0pt;mso-wrap-distance-bottom:0pt;margin-top:210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 Create a word search or crossword puzzle using all 20 of the ecosystem/biome vocabulary</w:t>
                      </w:r>
                      <w:r>
                        <w:rPr>
                          <w:sz w:val="22"/>
                          <w:szCs w:val="22"/>
                        </w:rPr>
                        <w:t xml:space="preserve"> words for this unit. Refer to Chapters 18-20 in Green Life Science text book. Include definitions along with word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8895</wp:posOffset>
                </wp:positionH>
                <wp:positionV relativeFrom="paragraph">
                  <wp:posOffset>2677795</wp:posOffset>
                </wp:positionV>
                <wp:extent cx="1837690" cy="14719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reate a new organ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at has three adaptation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you have chosen an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cribe its appearance, habitat, niche (role), and how its adaptations help it survive &amp; give it a n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5.9pt;mso-wrap-distance-left:9.05pt;mso-wrap-distance-right:9.05pt;mso-wrap-distance-top:0pt;mso-wrap-distance-bottom:0pt;margin-top:210.8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9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reate a new organ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at has three adaptations</w:t>
                      </w:r>
                      <w:r>
                        <w:rPr>
                          <w:sz w:val="22"/>
                          <w:szCs w:val="22"/>
                        </w:rPr>
                        <w:t xml:space="preserve"> you have chosen and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escribe its appearance, habitat, niche (role), and how its adaptations help it survive &amp; give it a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7425055</wp:posOffset>
                </wp:positionV>
                <wp:extent cx="6097270" cy="1059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</w:rPr>
                              <w:t>Name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lass Color and period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Date Received: _____________ Date Due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rading Rubric Attached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pt;height:83.4pt;mso-wrap-distance-left:9.05pt;mso-wrap-distance-right:9.05pt;mso-wrap-distance-top:0pt;mso-wrap-distance-bottom:0pt;margin-top:584.6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</w:rPr>
                        <w:t>Name: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lass Color and period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Date Received: _____________ Date Due: 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rading Rubric Attached 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4316095</wp:posOffset>
                </wp:positionV>
                <wp:extent cx="6092825" cy="29349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Directions:  </w:t>
                            </w:r>
                            <w:r>
                              <w:rPr>
                                <w:sz w:val="28"/>
                              </w:rPr>
                              <w:t xml:space="preserve">Choose activities in a tic-tac-toe design </w:t>
                            </w:r>
                            <w:r>
                              <w:rPr>
                                <w:i/>
                                <w:sz w:val="28"/>
                              </w:rPr>
                              <w:t>unless approved by teacher</w:t>
                            </w:r>
                            <w:r>
                              <w:rPr>
                                <w:sz w:val="28"/>
                              </w:rPr>
                              <w:t>.  When you have completed the activities in a row–horizontally, vertically, or diagonally–you may decide to be finished. Or you may decide to keep going and complete more activit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14070" cy="65786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I choose activities </w:t>
                            </w:r>
                            <w:r>
                              <w:rPr>
                                <w:sz w:val="28"/>
                              </w:rPr>
                              <w:t># _________, # ________, #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 you have ideas for alternate activities you’d like to do instead?  Talk them over with your teach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prefer to do the following alternate activities:  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231.1pt;mso-wrap-distance-left:9.05pt;mso-wrap-distance-right:9.05pt;mso-wrap-distance-top:0pt;mso-wrap-distance-bottom:0pt;margin-top:339.8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Directions:  </w:t>
                      </w:r>
                      <w:r>
                        <w:rPr>
                          <w:sz w:val="28"/>
                        </w:rPr>
                        <w:t xml:space="preserve">Choose activities in a tic-tac-toe design </w:t>
                      </w:r>
                      <w:r>
                        <w:rPr>
                          <w:i/>
                          <w:sz w:val="28"/>
                        </w:rPr>
                        <w:t>unless approved by teacher</w:t>
                      </w:r>
                      <w:r>
                        <w:rPr>
                          <w:sz w:val="28"/>
                        </w:rPr>
                        <w:t>.  When you have completed the activities in a row–horizontally, vertically, or diagonally–you may decide to be finished. Or you may decide to keep going and complete more activit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814070" cy="65786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</w:rPr>
                        <w:t xml:space="preserve">I choose activities </w:t>
                      </w:r>
                      <w:r>
                        <w:rPr>
                          <w:sz w:val="28"/>
                        </w:rPr>
                        <w:t># _________, # ________, #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 you have ideas for alternate activities you’d like to do instead?  Talk them over with your teach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 prefer to do the following alternate activities:  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7" w:right="126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2:52:00Z</dcterms:created>
  <dc:creator>Leasing</dc:creator>
  <dc:description/>
  <cp:keywords/>
  <dc:language>en-US</dc:language>
  <cp:lastModifiedBy>Home</cp:lastModifiedBy>
  <cp:lastPrinted>2012-09-22T18:52:00Z</cp:lastPrinted>
  <dcterms:modified xsi:type="dcterms:W3CDTF">2012-09-22T22:52:00Z</dcterms:modified>
  <cp:revision>2</cp:revision>
  <dc:subject/>
  <dc:title>Tic-Tac-Toe Menu</dc:title>
</cp:coreProperties>
</file>