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tudent Learning Objective (SLO) Template</w:t>
      </w:r>
    </w:p>
    <w:p>
      <w:pPr>
        <w:pStyle w:val="Heading3"/>
        <w:rPr/>
      </w:pPr>
      <w:r>
        <w:rPr>
          <w:rFonts w:cs="Calibri" w:ascii="Calibri" w:hAnsi="Calibri"/>
          <w:i/>
          <w:sz w:val="22"/>
          <w:szCs w:val="22"/>
        </w:rPr>
        <w:t xml:space="preserve">This template should be completed while referring to the SLO Template Checklist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  <w:softHyphen/>
        <w:t xml:space="preserve">Content Area and Course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Grade Level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Academic Year: </w:t>
        <w:softHyphen/>
        <w:softHyphen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use the guidance provided in addition to this template to develop components of the student learning objective and populate each component in the space belo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line and Trend Da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information is being used to inform the creation of the SLO and establish the amount of growth that should take place?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1"/>
        <w:gridCol w:w="7"/>
      </w:tblGrid>
      <w:tr>
        <w:trPr>
          <w:trHeight w:val="420" w:hRule="atLeast"/>
        </w:trPr>
        <w:tc>
          <w:tcPr>
            <w:tcW w:w="1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 Baseline and Trend Data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nformation is being used to inform the creation of SLO and establish the amount of growth that should take place within the time period?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720</wp:posOffset>
                      </wp:positionV>
                      <wp:extent cx="116840" cy="1060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6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dentifies sources of information about student (e.g., test scores from prior years, results of preassessments)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116840" cy="1060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raws upon trend data, if availab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940</wp:posOffset>
                      </wp:positionV>
                      <wp:extent cx="116840" cy="1060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.2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ummarizes the teacher’s analysis of the baseline data by identifying student strengths and weaknes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Popula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ich students will be included in this SLO? Include course, grade level, and number of student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Student Population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students will be included in this SLO? Include course, grade level, and number of students.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116840" cy="1060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dentifies the class or subgroup of students covered by the SL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16840" cy="1060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escribes the student population and considers any contextual factors that may impact student grow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116840" cy="1060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0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f subgroups are excluded, explains which students, why they are excluded and if they are covered in another SLO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val of Instruc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s the duration of the course that the SLO will cover? Include beginning and end dates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Interval of Instruction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duration of the course that the SLO will cover? Include beginning and end dates.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655</wp:posOffset>
                      </wp:positionV>
                      <wp:extent cx="116840" cy="1060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6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atches the length of the course (e.g., quarter, semester, ye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s and Content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What content will the SLO target? To what related standards is the SLO aligned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Standards and Content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ontent will the SLO target? To what related standards is the SLO aligned?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116840" cy="1060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ecifies how the SLO will address applicable standards from the highest ranking of the following: (1) Common Core State Standards, (2) Oh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cademic Content Standards, or (3) National Standards put forth by education organiz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16840" cy="1060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Represents the big ideas or domains of the content taught during the interval of instru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116840" cy="1060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0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dentifies core knowledge and skills students are expected to attain as required by the applicable standards (if the SLO is targeted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essment(s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hat assessment(s) will be used to measure student growth for this SLO? </w:t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Assessment(s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assessment(s) will be used to measure student growth for this SLO?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116840" cy="1060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dentifies assessments that have been reviewed by content experts to effectively measure course content and reliable measure student learning 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nten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16840" cy="1060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lects measures with sufficient “stretch” so that all students may demonstrate learning, or identifies supplemental assessments to cover all abili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levels in the cour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116840" cy="1060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0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rovides a plan for combining assessments if multiple summative assessments are us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415</wp:posOffset>
                      </wp:positionV>
                      <wp:extent cx="116840" cy="1060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4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ollows the guidelines for appropriate assess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Considering all available data and content requirements, what growth target(s) can students be expected to reach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Growth Target(s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ing all available data and content requirements, what growth target(s) can students be expected to reach?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116840" cy="1060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ll students in the class have a growth target in at least one 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16840" cy="1060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Uses baseline or pretest data to determine appropriate grow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116840" cy="1060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0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ets developmentally appropriate targ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16840" cy="1060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reates tiered targets when appropriate so that all students may demonstrate grow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116840" cy="1060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0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ets ambitious yet attainable targets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tionale for 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What is your rationale for setting the above target(s) for student growth within the interval of instruction?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Rationale for Growth Target(s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your rationale for setting the target(s) for student growth within the interval of instruction?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116840" cy="1060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emonstrates teacher knowledge of students and cont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16840" cy="1060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Explains why target is appropriate for the popul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116840" cy="1060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0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ddresses observed students nee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116840" cy="1060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Uses data to identify student needs and determine appropriate growth targ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16840" cy="1060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Explains how targets align with broader school and district go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116840" cy="1060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05pt;width:9.1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ets rigorous expectations for students and teacher(s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72BC"/>
        <w:sz w:val="16"/>
        <w:szCs w:val="16"/>
        <w:lang w:val="en-US" w:eastAsia="en-US"/>
      </w:rPr>
    </w:pPr>
    <w:r>
      <w:rPr>
        <w:rFonts w:cs="Verdana" w:ascii="Verdana" w:hAnsi="Verdana"/>
        <w:color w:val="0072BC"/>
        <w:sz w:val="16"/>
        <w:szCs w:val="16"/>
        <w:lang w:val="en-US" w:eastAsia="en-US"/>
      </w:rPr>
      <w:drawing>
        <wp:inline distT="0" distB="0" distL="0" distR="0">
          <wp:extent cx="2552700" cy="488950"/>
          <wp:effectExtent l="0" t="0" r="0" b="0"/>
          <wp:docPr id="26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e.state.oh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5:00Z</dcterms:created>
  <dc:creator>ecushing</dc:creator>
  <dc:description/>
  <cp:keywords/>
  <dc:language>en-US</dc:language>
  <cp:lastModifiedBy>Heather Taylor</cp:lastModifiedBy>
  <dcterms:modified xsi:type="dcterms:W3CDTF">2013-08-20T15:35:00Z</dcterms:modified>
  <cp:revision>2</cp:revision>
  <dc:subject/>
  <dc:title/>
</cp:coreProperties>
</file>