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16217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recautions and Hazards RE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me __________________________Class_____Date ______ </w:t>
      </w:r>
      <w:r>
        <w:rPr>
          <w:rFonts w:cs="Arial" w:ascii="Arial" w:hAnsi="Arial"/>
          <w:sz w:val="22"/>
          <w:szCs w:val="28"/>
        </w:rPr>
        <w:t>sh20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irections: Put a P for precaution and an H for a hazard on the line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1. You wore your goggles while heating a sol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2. You knew what to do, so you started working before the teacher said t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eg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3. You plugged in the microscope even though you noticed the cord was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to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4. After you burned your hand, you told the teacher immediat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5. You rubbed your face while working with chemic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6. You used tongs to handle a heated test tu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7. When you were unsure how to begin your experiment, you asked your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eac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8. You washed your hands thoroughly after completing your lab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9. You immediately cleaned up the water you accidentally spilled on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flo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10. You removed your long necklace before working on your la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11. You left the hot plate plugged in because you were going to use it la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12. You dried your hands thoroughly before plugging in the microsco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13. You carefully read all the directions before starting the experi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14. To identify a chemical, you held it close to your nose and inhal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deep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15. You unplugged the hot plate, but left the cord lying across the floor.</w:t>
      </w:r>
    </w:p>
    <w:sectPr>
      <w:type w:val="nextPage"/>
      <w:pgSz w:w="12240" w:h="15840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45:00Z</dcterms:created>
  <dc:creator> </dc:creator>
  <dc:description/>
  <cp:keywords/>
  <dc:language>en-US</dc:language>
  <cp:lastModifiedBy>Home</cp:lastModifiedBy>
  <dcterms:modified xsi:type="dcterms:W3CDTF">2011-08-28T17:09:00Z</dcterms:modified>
  <cp:revision>3</cp:revision>
  <dc:subject/>
  <dc:title>Precaution or Ha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608395</vt:r8>
  </property>
  <property fmtid="{D5CDD505-2E9C-101B-9397-08002B2CF9AE}" pid="3" name="_AuthorEmail">
    <vt:lpwstr>edcin@globalco.net</vt:lpwstr>
  </property>
  <property fmtid="{D5CDD505-2E9C-101B-9397-08002B2CF9AE}" pid="4" name="_AuthorEmailDisplayName">
    <vt:lpwstr>edcin</vt:lpwstr>
  </property>
  <property fmtid="{D5CDD505-2E9C-101B-9397-08002B2CF9AE}" pid="5" name="_EmailSubject">
    <vt:lpwstr>precaution/hazard</vt:lpwstr>
  </property>
  <property fmtid="{D5CDD505-2E9C-101B-9397-08002B2CF9AE}" pid="6" name="_ReviewingToolsShownOnce">
    <vt:lpwstr/>
  </property>
</Properties>
</file>