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ement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ROOM DATA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ING PERIOD   1  2  3  4</w:t>
      </w:r>
    </w:p>
    <w:p>
      <w:pPr>
        <w:pStyle w:val="Normal"/>
        <w:rPr>
          <w:b/>
          <w:b/>
        </w:rPr>
      </w:pPr>
      <w:r>
        <w:rPr>
          <w:b/>
        </w:rPr>
        <w:t>Teacher __________________________</w:t>
        <w:tab/>
        <w:tab/>
        <w:tab/>
        <w:t>Subject 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378"/>
        <w:gridCol w:w="1378"/>
        <w:gridCol w:w="1342"/>
        <w:gridCol w:w="2246"/>
        <w:gridCol w:w="199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udent Nam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 Benchmar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pproaching Benchmar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low Benchmar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rvention Strategies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richment Strategies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5:00Z</dcterms:created>
  <dc:creator>tmarmie</dc:creator>
  <dc:description/>
  <cp:keywords/>
  <dc:language>en-US</dc:language>
  <cp:lastModifiedBy>jrudloff</cp:lastModifiedBy>
  <cp:lastPrinted>2010-08-27T08:25:00Z</cp:lastPrinted>
  <dcterms:modified xsi:type="dcterms:W3CDTF">2010-08-31T18:55:00Z</dcterms:modified>
  <cp:revision>2</cp:revision>
  <dc:subject/>
  <dc:title/>
</cp:coreProperties>
</file>