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1080"/>
        <w:gridCol w:w="658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ot Met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efic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tervention Strategie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richment Strategies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88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36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ZCS OIP Log Sheet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>
        <w:b/>
      </w:rPr>
      <w:t xml:space="preserve">Formative / Summative                  </w:t>
      <w:tab/>
      <w:tab/>
      <w:t>Standard: _______________________   Indicator: 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55:00Z</dcterms:created>
  <dc:creator>Zanesville City Schools</dc:creator>
  <dc:description/>
  <cp:keywords/>
  <dc:language>en-US</dc:language>
  <cp:lastModifiedBy>jrudloff</cp:lastModifiedBy>
  <dcterms:modified xsi:type="dcterms:W3CDTF">2010-08-31T18:55:00Z</dcterms:modified>
  <cp:revision>2</cp:revision>
  <dc:subject/>
  <dc:title/>
</cp:coreProperties>
</file>