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165" w:leader="none"/>
          <w:tab w:val="center" w:pos="7335" w:leader="none"/>
        </w:tabs>
        <w:rPr>
          <w:sz w:val="48"/>
        </w:rPr>
      </w:pPr>
      <w:r>
        <w:rPr>
          <w:sz w:val="48"/>
        </w:rPr>
        <w:drawing>
          <wp:inline distT="0" distB="0" distL="0" distR="0">
            <wp:extent cx="2162175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>Science Lab Tools</w:t>
      </w:r>
      <w:r>
        <w:rPr>
          <w:sz w:val="48"/>
        </w:rPr>
        <w:drawing>
          <wp:inline distT="0" distB="0" distL="0" distR="0">
            <wp:extent cx="1771650" cy="1685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165" w:leader="none"/>
          <w:tab w:val="center" w:pos="7335" w:leader="none"/>
        </w:tabs>
        <w:jc w:val="left"/>
        <w:rPr/>
      </w:pPr>
      <w:r>
        <w:rPr/>
        <w:t>Name  ________________ Color Class _________</w:t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Match the use with the Science Lab Tool.</w:t>
      </w:r>
    </w:p>
    <w:p>
      <w:pPr>
        <w:pStyle w:val="Normal"/>
        <w:jc w:val="both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____Eyewash station</w:t>
        <w:tab/>
        <w:tab/>
        <w:tab/>
        <w:tab/>
        <w:tab/>
        <w:t>A. used to see small objects under larger magnification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____Chemical station</w:t>
        <w:tab/>
        <w:tab/>
        <w:tab/>
        <w:tab/>
        <w:tab/>
        <w:t>B. used to measure weight or friction/force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____Beaker or graduated cylinder</w:t>
        <w:tab/>
        <w:tab/>
        <w:t>C. used to measure mass in gram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____Eye dropper</w:t>
        <w:tab/>
        <w:tab/>
        <w:tab/>
        <w:tab/>
        <w:tab/>
        <w:t>D. used to clean accidental spills from your eye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____Test tube</w:t>
        <w:tab/>
        <w:tab/>
        <w:tab/>
        <w:tab/>
        <w:tab/>
        <w:tab/>
        <w:t>E. used to carry larger amounts of liquid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____Magnifying glass</w:t>
        <w:tab/>
        <w:tab/>
        <w:tab/>
        <w:tab/>
        <w:t>F. used to wash accidental chemical spills from body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____Triple beam balance</w:t>
        <w:tab/>
        <w:tab/>
        <w:tab/>
        <w:tab/>
        <w:t>G. used to store small amounts of liquid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____Spring scale</w:t>
        <w:tab/>
        <w:tab/>
        <w:tab/>
        <w:tab/>
        <w:tab/>
        <w:t>H. used to pick up and disperse small amounts of liquid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____Microscope</w:t>
        <w:tab/>
        <w:tab/>
        <w:tab/>
        <w:tab/>
        <w:tab/>
        <w:tab/>
        <w:t xml:space="preserve"> I. portable and used to magnify small objects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___Flask</w:t>
        <w:tab/>
        <w:tab/>
        <w:tab/>
        <w:tab/>
        <w:tab/>
        <w:tab/>
        <w:tab/>
        <w:t xml:space="preserve"> J. used to measure volume in m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Match vocabulary with the definition.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____volume</w:t>
        <w:tab/>
        <w:tab/>
        <w:tab/>
        <w:t xml:space="preserve">A. the amount of mass in a certain volume of matter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____mass</w:t>
        <w:tab/>
        <w:tab/>
        <w:tab/>
        <w:t>B. the amount of space an object takes up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____density</w:t>
        <w:tab/>
        <w:tab/>
        <w:tab/>
        <w:t>C. a measure of how much matter something contains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5840" w:h="12240"/>
      <w:pgMar w:left="540" w:right="63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4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57:00Z</dcterms:created>
  <dc:creator>mrs.hansgen</dc:creator>
  <dc:description/>
  <cp:keywords/>
  <dc:language>en-US</dc:language>
  <cp:lastModifiedBy>shansgen</cp:lastModifiedBy>
  <cp:lastPrinted>2007-03-07T20:57:00Z</cp:lastPrinted>
  <dcterms:modified xsi:type="dcterms:W3CDTF">2010-09-24T23:32:00Z</dcterms:modified>
  <cp:revision>4</cp:revision>
  <dc:subject/>
  <dc:title>Science Lab Tools</dc:title>
</cp:coreProperties>
</file>